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</w:rPr>
        <w:t>HPSD Board Meeting - Evaluation Net Position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Health Pool of South Dakota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Thursday, September 25, 2025 at 9:00 AM CDT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mote participation only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Welcome and 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valuate Net Asset position - Ryan Donahue, Eide Baill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pprove Health Pool rates for 202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0:56:00Z</dcterms:created>
  <dc:creator>Lisa Nold</dc:creator>
  <dc:description/>
  <cp:keywords/>
  <dc:language>en-US</dc:language>
  <cp:lastModifiedBy>Lisa Nold</cp:lastModifiedBy>
  <dcterms:modified xsi:type="dcterms:W3CDTF">2025-09-18T20:56:00Z</dcterms:modified>
  <cp:revision>2</cp:revision>
  <dc:subject/>
  <dc:title/>
</cp:coreProperties>
</file>